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9 г. № 241/5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в 2020 году мер соци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и по оплате жилья и коммунальных услуг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ьным категориям граждан, проживающих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городском округе Лобн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ложения Администрации городского округа Лобня, учитывая мнения комиссии по бюджету, финансам и налогам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 1 января по 31 декабря 2020 года меры социальной поддержки по оплате жилья и коммунальных услуг в размере не более 50%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лицам пенсионного возраста, имеющим отметку «Ветеран труда» в пенсионном удостовер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лицам, имеющим статус инвалида в соответствии с Федеральным законом «О социальной защите инвалидов в Российской Федерации» и проживающих в жилых помещениях частного жилищного фон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емьям, имеющим в соответствии с Федеральным законом «О социальной защите инвалидов в Российской Федерации» статус семьи, имеющей ребенка-инвалида и проживающим в жилых помещениях частного жилищного фон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ражданам, подвергшимся воздействию радиации вследствие чернобыльской катастрофы, которым предоставляются меры социальной поддержки по оплате коммунальных услуг в соответствии с Федеральным законом «О социальной защите граждан, подвергшихся воздействию радиации вследствие катастрофы на Чернобыльской АЭС» и проживающих в жилых помещениях частного (кроме приватизированного) жилищного фон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предоставлении мер социальной поддержки по оплате жилья и коммунальных услуг к нетрудоспособным членам семьи, совместно проживающими с лицами, указанными в п. 1 данного решения, отнести категории граждан, определенные Законом Московской области от 23.03.2006 года № 36/2006-ОЗ «О социальной поддержке отдельных категорий граждан в Москов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едоставления мер социальной поддержки по оплате жилья и коммунальных услуг указанным категориям граждан определяется Главой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alibri" w:cs="Arial" w:ascii="Arial" w:hAnsi="Arial"/>
          <w:color w:val="000000"/>
          <w:sz w:val="24"/>
          <w:szCs w:val="24"/>
        </w:rPr>
        <w:t>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Calibri"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Невского А.В.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председателя комиссии по бюджету, финансам и налогам Совета депутатов городского округа Лобн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 xml:space="preserve">     Е.В. Смышля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6» 12. 2019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5:00Z</dcterms:created>
  <dc:creator>orgot3</dc:creator>
  <dc:description/>
  <cp:keywords/>
  <dc:language>en-US</dc:language>
  <cp:lastModifiedBy>Богачев Иван Викторович</cp:lastModifiedBy>
  <cp:lastPrinted>2018-12-19T17:20:00Z</cp:lastPrinted>
  <dcterms:modified xsi:type="dcterms:W3CDTF">2019-12-26T14:46:00Z</dcterms:modified>
  <cp:revision>8</cp:revision>
  <dc:subject/>
  <dc:title/>
</cp:coreProperties>
</file>